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3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октября  2022 г.                                                                            № 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>за  9 месяцев 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9 месяцев 2022 года  по доходам   в сумме  106 663,8 тыс. рублей, по расходам в сумме  89 044,2 тыс. рублей с превышением доходов над расходами в сумме 17 619,6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 городского поселения «Забайкальское» за  9 месяцев 2022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А. В. Крас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 октября 2022 г. N 37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9 месяцев 2022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13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2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456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03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03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1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63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39,7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39,7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1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07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 001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1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9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9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66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 октября 2022 г. N 377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9 месяцев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275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10.2022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 9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 760,6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2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5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8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1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2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2,6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6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89,1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87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39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30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2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7,5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 0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 32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 965,0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925,0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,5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1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600,0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2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20,7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,0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4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164,8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,4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,7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5,9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2,9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,1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4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360,6</w:t>
            </w:r>
          </w:p>
        </w:tc>
      </w:tr>
      <w:tr>
        <w:trPr>
          <w:trHeight w:val="3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,6</w:t>
            </w:r>
          </w:p>
        </w:tc>
      </w:tr>
      <w:tr>
        <w:trPr>
          <w:trHeight w:val="32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000 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0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264,0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 12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074,0</w:t>
            </w:r>
          </w:p>
        </w:tc>
      </w:tr>
      <w:tr>
        <w:trPr>
          <w:trHeight w:val="4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</w:t>
            </w:r>
          </w:p>
        </w:tc>
      </w:tr>
      <w:tr>
        <w:trPr>
          <w:trHeight w:val="4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5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5,2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 28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 153,8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9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9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0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54,7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7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4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5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7,5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27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4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4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7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318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9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50,5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67,5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3 9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9 760,2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3 9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 760,2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9 30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3 085,0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 1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 216,9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 1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 216,9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1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868,1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1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868,1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30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22,4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12,9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12,9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 0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909,5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57,8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36,7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4 5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1 654,9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4 5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1 654,9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4 5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1 654,9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54 7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89 044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13 октября 2022 г. N 377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10.2022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 7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0:00Z</dcterms:created>
  <dc:creator>Name</dc:creator>
  <dc:description/>
  <cp:keywords/>
  <dc:language>en-US</dc:language>
  <cp:lastModifiedBy>user</cp:lastModifiedBy>
  <cp:lastPrinted>2022-10-13T09:56:00Z</cp:lastPrinted>
  <dcterms:modified xsi:type="dcterms:W3CDTF">2022-10-21T00:24:00Z</dcterms:modified>
  <cp:revision>4</cp:revision>
  <dc:subject/>
  <dc:title/>
</cp:coreProperties>
</file>